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>EXMO. SR. DR. JUIZ DE DIREITO DA 7</w:t>
      </w:r>
      <w:r>
        <w:rPr>
          <w:b/>
          <w:sz w:val="28"/>
          <w:vertAlign w:val="superscript"/>
        </w:rPr>
        <w:t>ª</w:t>
      </w:r>
      <w:r>
        <w:rPr>
          <w:b/>
          <w:sz w:val="28"/>
        </w:rPr>
        <w:t xml:space="preserve"> VARA CÍVEL DA COMARCA DO RIO DE JANEIR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/>
        <w:t xml:space="preserve">PROCESSO  Nº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 xml:space="preserve">, apresentar su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832" w:firstLine="708"/>
        <w:jc w:val="both"/>
        <w:rPr>
          <w:sz w:val="28"/>
        </w:rPr>
      </w:pPr>
      <w:r>
        <w:rPr/>
        <w:t>CONTESTAÇÃ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O réu, ao firmar o presente contrato de aluguel se encontrava trabalhando na Companhia Estadual de Gás, onde foi funcionário por 23 ano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 xml:space="preserve">Ocorre que, inesperadamente, foi demitido em razão de terem ocorrido mudanças na política da empresa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O réu, tentou estabelecer-se por conta própria, porém, não logrou êxito em sua empreitada como empresário, vindo a entrar em sérias dificuldades financeira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Tendo em vista toda sua dificuldade, o réu se encontra no momento, impossibilitado de adimplir para com os aluguéis.</w:t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Em razão de possuir dois filhos em idade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scolar, propõe  um prazo até o dia 31 de dezembro de 2003 para deixar os dois imóveis,  tempo este que julga suficiente para reorganizar sua vida quanto à transferências escolare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Quanto ao valor do débito, requer  que seja feito o parcelamento de toda a dívida em 24 meses para que assim possa quita-l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rmos em 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de deferimen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io de Janeiro, 08 de setembro de 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ulo Roberto Moreira de Araújo Via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ARA FREIRE DE MELO BARR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FENSOR PÚBLI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tr. 836.292-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ÉLIA AMADO AMI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TAGIÁRIA DA DEFENSORIA PÚBL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ABRJ - 124214 –E</w:t>
      </w:r>
    </w:p>
    <w:p>
      <w:pPr>
        <w:pStyle w:val="Normal"/>
        <w:jc w:val="center"/>
        <w:rPr/>
      </w:pPr>
      <w:r>
        <w:rPr/>
        <w:t>MATR. 23693-03</w:t>
      </w:r>
    </w:p>
    <w:sectPr>
      <w:type w:val="nextPage"/>
      <w:pgSz w:w="11906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6:49:00Z</dcterms:created>
  <dc:creator>Workstation</dc:creator>
  <dc:description/>
  <dc:language>en-US</dc:language>
  <cp:lastModifiedBy>Guilherme</cp:lastModifiedBy>
  <cp:lastPrinted>2003-09-08T15:48:00Z</cp:lastPrinted>
  <dcterms:modified xsi:type="dcterms:W3CDTF">2005-12-11T19:19:00Z</dcterms:modified>
  <cp:revision>6</cp:revision>
  <dc:subject/>
  <dc:title>EXMO</dc:title>
</cp:coreProperties>
</file>